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4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BÁO TÌNH TRẠNG HỦY DỮ LIỆU THANH TOÁN TIỀN GIAO DỊCH TRÁI PHIẾU CHÍNH PHỦ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gày: ……………</w:t>
      </w:r>
    </w:p>
    <w:p>
      <w:pPr>
        <w:pStyle w:val="Normal"/>
        <w:spacing w:before="120" w:after="160"/>
        <w:rPr/>
      </w:pPr>
      <w:r>
        <w:rPr/>
        <w:t>Sở Giao dịch NHNN thông báo tình trạng hủy dữ liệu thanh toán tiền giao dịch trái phiếu Chính phủ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835"/>
        <w:gridCol w:w="882"/>
        <w:gridCol w:w="869"/>
        <w:gridCol w:w="882"/>
        <w:gridCol w:w="1493"/>
        <w:gridCol w:w="1450"/>
        <w:gridCol w:w="681"/>
        <w:gridCol w:w="549"/>
        <w:gridCol w:w="623"/>
        <w:gridCol w:w="684"/>
      </w:tblGrid>
      <w:tr>
        <w:trPr/>
        <w:tc>
          <w:tcPr>
            <w:tcW w:w="4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ịnh danh giao dịch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giao dị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anh to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TPCP giao dị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 TVTT bên mua/Tổ chức (bên) mua thanh toán tiền trực tiế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 TVTT bên bán/Tổ chức (bên) bán thanh toán tiền trực tiế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thanh toá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tiề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ình trạ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7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8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9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1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02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Ở GIAO DỊCH NHNN</w:t>
              <w:br/>
              <w:t>(Đã ký chữ ký điện tử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07:00Z</dcterms:created>
  <dc:creator>PC</dc:creator>
  <dc:description/>
  <cp:keywords/>
  <dc:language>en-US</dc:language>
  <cp:lastModifiedBy>PC</cp:lastModifiedBy>
  <dcterms:modified xsi:type="dcterms:W3CDTF">2024-06-22T08:07:00Z</dcterms:modified>
  <cp:revision>1</cp:revision>
  <dc:subject/>
  <dc:title/>
</cp:coreProperties>
</file>